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ryfikacja rozgrywek 2010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ŁODZICZKI MŁODSZE</w:t>
      </w:r>
    </w:p>
    <w:p>
      <w:pPr>
        <w:pStyle w:val="Normal"/>
        <w:jc w:val="center"/>
        <w:rPr/>
      </w:pPr>
      <w:r>
        <w:rPr/>
        <w:t>DZIEWCZĘTA ‘98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364"/>
        <w:gridCol w:w="364"/>
        <w:gridCol w:w="2880"/>
        <w:gridCol w:w="208"/>
        <w:gridCol w:w="2880"/>
        <w:gridCol w:w="475"/>
        <w:gridCol w:w="199"/>
        <w:gridCol w:w="475"/>
      </w:tblGrid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R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K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M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spodarz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Goście</w:t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Wyniki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K OSiR II Sokołów Podlas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ider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II Sokołów Podlas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ider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II Sokołów Podlas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II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ider Pruszk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ider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II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ider Pruszk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ider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ider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II Sokołów Podlas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UKS Lider Pruszk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II Sokołów Podlas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II Sokołów Podlas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ider Pruszk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K OSiR II Sokołów Podlas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II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II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ider Pruszk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ider Pruszk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4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II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5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II Sokołów Podlas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ider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2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ider Pruszk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3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6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II Sokołów Podlas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ider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ider Pruszk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ider Pruszk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9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II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6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ider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8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UKS 21 Płock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II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MKK OSiR II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5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ider Pruszk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4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71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GOSiR Piaseczn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La Basket Warszaw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7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KS Legion Legionowo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4 Ursu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8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lang w:eastAsia="pl-PL"/>
              </w:rPr>
              <w:t>MKK OSiR II Sokołów Podlaski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Huragan Wołom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9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2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9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OSiR-Trójka Żyrardów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-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UKS Pivot Piastów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: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ELA KOŃCOWA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00"/>
        <w:gridCol w:w="540"/>
        <w:gridCol w:w="520"/>
        <w:gridCol w:w="440"/>
        <w:gridCol w:w="620"/>
        <w:gridCol w:w="760"/>
        <w:gridCol w:w="740"/>
      </w:tblGrid>
      <w:tr>
        <w:trPr>
          <w:trHeight w:val="284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M 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W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 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pkt 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+ 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SiR-Trójka Żyrard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2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KK OSiR II Sokołów Podlask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0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color w:val="000000"/>
              </w:rPr>
              <w:t xml:space="preserve">UKS 4 Ursus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3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La Basket Warszaw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93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UKS 21 Płock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2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Huragan Wołomin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2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OSiR Piaseczn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2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Pivot Piast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8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S Legion Legionow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60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KS Lider Pruszków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8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RYFIKACJA ZESPOŁÓW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248"/>
        <w:gridCol w:w="1647"/>
        <w:gridCol w:w="838"/>
        <w:gridCol w:w="788"/>
        <w:gridCol w:w="1243"/>
      </w:tblGrid>
      <w:tr>
        <w:trPr>
          <w:trHeight w:val="37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OSiR TRÓJKA ŻYRARDÓW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itk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Olg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hechła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u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iemoj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gdale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zł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Oliw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ow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ejcy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eronik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owa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Emi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eni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wczar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u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iesiel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iann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ulbi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atrycj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an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rzo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le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lkosi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Olg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sz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otyl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uli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gur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laudi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as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tarzy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zimier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zub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ty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abryl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gat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ros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KK OSiR SOKOŁÓW PODLASKI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czmarczy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Barbar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ieni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ing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sion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lesz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Emili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olest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Gabriel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Świętoch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ul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łynarczy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gdale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kop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ytl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zabel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isieli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Ew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isieli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u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rzymał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Emi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reł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tarzy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inda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ieni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omczu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Emili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ozbi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Roksa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lin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ietrz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tarzy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ojewódz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rolin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iach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wczu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u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edli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u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a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in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is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łynarczy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zeni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u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umał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4 URSUS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tarzy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rzele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e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waśni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laud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pielar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u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iezgod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u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ogal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omczu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ręb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rzał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tarzy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lizg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s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kras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uzann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rzy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ominik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mendarczy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cj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ójc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icj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korup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ga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ka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u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dej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ominik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ylwestrzu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zoz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andr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yma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eronik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wor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ga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wluczu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ga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hojniar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LA BASKET WARSZAWA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Żanet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wad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tarzy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rygl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r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rygl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Zuzan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aj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Zuzan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ragan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Lilia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jąc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r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wał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r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ymgier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Oliw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rcz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ymcz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gnieszk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wist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r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iecz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Emi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śl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tarzy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walczy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tarzy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rze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omin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r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wal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iann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okoł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ce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yndle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MUKS 21 PŁOCK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laud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czmar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r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lusi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r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ędraszcz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cj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zł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lku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gelik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ili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tarzy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igiel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ty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tawicka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cj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bręb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ylw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ist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ychl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iel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u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Łyżi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cj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ran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gnieszk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hudz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łgorzat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ziurli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Emi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iór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HURAGAN WOŁOMIN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rian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ogusz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łd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uli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wczar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r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ędras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oty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r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zostak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to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liwi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obcz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andr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ędrzy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Sylw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ęb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l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ar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kowro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Urszul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zeredy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emianiu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cj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awar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ąb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u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ącho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cha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ru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aulin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rzywa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eronik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lis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GOSiR PIASECZNO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Zuzan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zł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iktor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ilk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r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Żwir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ga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zub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Ewe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nasiu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r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es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j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ębi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Adamczy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ing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r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laud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ójc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ieczor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uli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ilja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ga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e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leksandr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ędzio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a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PIVOT PIASTÓW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Oliw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wczar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strz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tarzy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uchal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mil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yli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łgorza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urz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aszcz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eronik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ychli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icj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odczy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udy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rusz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ierzej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gnieszk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il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iktor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ichal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rian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yso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naśk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rmeli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omot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Zimna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laudi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aj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laud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rakow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Laur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elaniu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KS LEGION LEGIONOWO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laud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aper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gnieszk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ujek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ogu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ga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omki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laud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Żmij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u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ominik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Hagiemajer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Dominik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ójc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okar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atali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rzech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r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róbl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drian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owosad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rolin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tł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u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siasz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trycj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zaj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liwi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zyr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pl-PL"/>
              </w:rPr>
              <w:t>UKS LIDER PRUSZKÓW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Mecz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l-PL"/>
              </w:rPr>
              <w:t>Techniczne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laud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etni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aulin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astuszko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mil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ryc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Zof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ron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gnieszk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Pole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łgos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Zadyko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ałe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icj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Weronik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ncewic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eksandr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olszcz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u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oźn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agod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ikor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hojna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uzann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ziu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ar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arzysz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ro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Fornali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Nata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oźn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ga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Imiołe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Juli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ow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Mile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ubi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n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Sobczy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gnieszk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at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gat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si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 w:val="24"/>
                <w:szCs w:val="24"/>
                <w:lang w:eastAsia="pl-PL"/>
              </w:rPr>
              <w:t>﻿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inga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ięćkow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Paulin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źniak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Olg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rodec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Kaj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gus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 xml:space="preserve">Alicja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Jasińsk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TABELA STRZELCÓW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481"/>
        <w:gridCol w:w="1440"/>
        <w:gridCol w:w="838"/>
        <w:gridCol w:w="2920"/>
      </w:tblGrid>
      <w:tr>
        <w:trPr>
          <w:trHeight w:val="284" w:hRule="exac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L.p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Imi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Nazwisko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Punkty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eastAsia="ja-JP"/>
              </w:rPr>
              <w:t>Klub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Patrycj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Kozłowsk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5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UKS 21 PŁOCK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Katarzy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Gryglewicz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4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UKS LA BASKET WARSZAWA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Aleksandr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Gryglewicz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1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UKS LA BASKET WARSZAWA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Klaud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Popielarz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UKS 4 URSUS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Weronik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Nowakowsk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OSiR TRÓJKA ŻYRARDÓW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Katarzy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Strzelec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0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UKS 4 URSUS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Adrian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Boguszewsk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UKS HURAGAN WOŁOMIN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Mart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Nitkiewicz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8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OSiR TRÓJKA ŻYRARDÓW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Klaudi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Tapere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KS LEGION LEGIONOWO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 xml:space="preserve">Mart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Kaczmarczyk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KK OSiR SOKOŁÓW PODLASK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Przewinienia dyskwalifikujące i technicz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ak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7:00Z</dcterms:created>
  <dc:creator>Valued Acer Customer</dc:creator>
  <dc:description/>
  <dc:language>en-US</dc:language>
  <cp:lastModifiedBy>Katarzyna Kobierska</cp:lastModifiedBy>
  <dcterms:modified xsi:type="dcterms:W3CDTF">2011-06-08T16:45:00Z</dcterms:modified>
  <cp:revision>3</cp:revision>
  <dc:subject/>
  <dc:title>Weryfikacja rozgrywek 2010/2011</dc:title>
</cp:coreProperties>
</file>